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РДСКИЙ ФИЛИАЛ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АПОУ НСО «НОВОСИБИРСКИЙ МЕДИЦИНСКИЙ КОЛЛЕДЖ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Кафедра: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образовательные, общегуманитарные, социально-экономические, математические и естественнонаучные дисциплины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ециальность: </w:t>
      </w:r>
      <w:r>
        <w:rPr>
          <w:rFonts w:cs="Times New Roman" w:ascii="Times New Roman" w:hAnsi="Times New Roman"/>
          <w:color w:val="000000"/>
          <w:sz w:val="28"/>
          <w:szCs w:val="28"/>
        </w:rPr>
        <w:t>34.02.01 Сестринское дело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 xml:space="preserve">ОУП.7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тематик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ЧЕСКАЯ КАРТ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актического занятия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Тема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 задач по теме «Многогранники»»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28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24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работ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чева Ирина Борисовн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пода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 категории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85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отр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заседании кафедры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образовательные, общегуманитарные, социально-экономические, математические и естественнонаучные дисципли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м  Советом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ок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______________№ ______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.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Ж.Ю.Трегуб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седател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 Л.Я. Марадулина</w:t>
            </w:r>
          </w:p>
        </w:tc>
      </w:tr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  <w:tc>
          <w:tcPr>
            <w:tcW w:w="4424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     Расшифровка</w:t>
            </w:r>
          </w:p>
        </w:tc>
      </w:tr>
    </w:tbl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3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</w:t>
      </w:r>
    </w:p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6443"/>
        <w:gridCol w:w="1913"/>
      </w:tblGrid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ительная записка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 занят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9"/>
                <w:tab w:val="left" w:pos="1134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4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  <w:tc>
          <w:tcPr>
            <w:tcW w:w="191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36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хнологическая карта практического занят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21. Решение задач по теме «Многогранники» </w:t>
      </w:r>
      <w:r>
        <w:rPr>
          <w:rFonts w:cs="Times New Roman" w:ascii="Times New Roman" w:hAnsi="Times New Roman"/>
          <w:sz w:val="24"/>
          <w:szCs w:val="24"/>
        </w:rPr>
        <w:t>по ОУП.07. Математика предназначена для проведения практического занятия в группах первого курса специальности 34.02.01 Сестринское де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обучающихся на базе ООО. Технологическая карта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ГОС СОО и рабочей программой  ОУП.07. Математика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хнологическая ка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держит: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очный материал по теме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ка № 36. Понят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ногогранника. Правильные многогранн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3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оретический материал, формулы, практические задания, задания выходного контроля по теме практического занятия № 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шение задач по теме «Многогранники»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лоны ответов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итерии оценивания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Тема «Правильные многогранники» открывает не только удивительный мир геометрических тел, обладающих неповторимыми свойствами, но и интересные научные гипотезы. </w:t>
      </w:r>
      <w:r>
        <w:rPr>
          <w:rFonts w:cs="Times New Roman" w:ascii="Times New Roman" w:hAnsi="Times New Roman"/>
          <w:iCs/>
          <w:color w:val="000000"/>
        </w:rPr>
        <w:t>Теория многогранников нашла свое применение в науке, искусстве, архитектуре. Многогранники встречаются в живой и неживой природе, в окружающем нас мире.</w:t>
      </w:r>
      <w:r>
        <w:rPr>
          <w:rFonts w:cs="Times New Roman" w:ascii="Times New Roman" w:hAnsi="Times New Roman"/>
          <w:color w:val="000000"/>
        </w:rPr>
        <w:t xml:space="preserve"> Теория многогранников является современным разделом математики, она, имеет большое значение как для теоретических исследований по геометрии, так и для практических приложений в других разделах математики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хнологическая кар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го занятия № 2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шение задач по теме «Многогранники» демонстрирует единство представлений о многогранниках в геометрии, живой природе и искусстве. </w:t>
      </w:r>
      <w:r>
        <w:rPr>
          <w:rFonts w:cs="Times New Roman" w:ascii="Times New Roman" w:hAnsi="Times New Roman"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сширяет представление обучающихся студентов о практическом значении изучаемой темы, п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я связь геометрии с окружающим миро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ствует формированию умений и навыков практического применения полученных знаний при решении прикладных задач.</w:t>
      </w:r>
    </w:p>
    <w:p>
      <w:pPr>
        <w:pStyle w:val="Style1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Общая характеристика занятия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Решение задач по теме «Многогранники»»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занятия: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</w:p>
    <w:p>
      <w:pPr>
        <w:pStyle w:val="Style14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теоретическому материалу (</w:t>
      </w:r>
      <w:r>
        <w:rPr>
          <w:rFonts w:cs="Times New Roman" w:ascii="Times New Roman" w:hAnsi="Times New Roman"/>
          <w:bCs/>
          <w:sz w:val="24"/>
          <w:szCs w:val="24"/>
        </w:rPr>
        <w:t>Урок № 36. Понятие многогранника. Правильные многогранн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numPr>
          <w:ilvl w:val="0"/>
          <w:numId w:val="32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ть взаимосвязь </w:t>
      </w:r>
      <w:r>
        <w:rPr>
          <w:rFonts w:cs="Times New Roman" w:ascii="Times New Roman" w:hAnsi="Times New Roman"/>
          <w:sz w:val="24"/>
          <w:szCs w:val="24"/>
          <w:lang w:val="ru-RU"/>
        </w:rPr>
        <w:t>теории и прак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1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составлять план решения задач. </w:t>
      </w:r>
    </w:p>
    <w:p>
      <w:pPr>
        <w:pStyle w:val="11"/>
        <w:numPr>
          <w:ilvl w:val="0"/>
          <w:numId w:val="32"/>
        </w:numPr>
        <w:tabs>
          <w:tab w:val="clear" w:pos="709"/>
          <w:tab w:val="left" w:pos="0" w:leader="none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азные способы решения задач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логического мышления.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развитию умения составлять план решения задачи и пользоваться им. </w:t>
      </w:r>
    </w:p>
    <w:p>
      <w:pPr>
        <w:pStyle w:val="Style15"/>
        <w:numPr>
          <w:ilvl w:val="0"/>
          <w:numId w:val="27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бучающихся обобщать полученные знания, проводить анализ и сравнения, делать необходимые выв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аккуратности и внимательности при выполнении заданий.</w:t>
      </w:r>
    </w:p>
    <w:p>
      <w:pPr>
        <w:pStyle w:val="Style14"/>
        <w:numPr>
          <w:ilvl w:val="0"/>
          <w:numId w:val="4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и навыков самоконтроля при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и задач.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09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ложительного интереса к изучаемому предмету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ФГОС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 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. 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2. Использовать в работе медицинские информационные системы и информационно-телекоммуникационную сеть «Интернет».</w:t>
      </w:r>
    </w:p>
    <w:p>
      <w:pPr>
        <w:pStyle w:val="Style14"/>
        <w:widowControl w:val="false"/>
        <w:tabs>
          <w:tab w:val="clear" w:pos="709"/>
          <w:tab w:val="left" w:pos="1134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занятия и ожидаемые результаты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 задачи:</w:t>
      </w:r>
    </w:p>
    <w:p>
      <w:pPr>
        <w:pStyle w:val="Style14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учить решать задачи по теме «Многогранники».</w:t>
      </w:r>
    </w:p>
    <w:p>
      <w:pPr>
        <w:pStyle w:val="Style14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знакомить 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разными способами решения задач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Style14"/>
        <w:numPr>
          <w:ilvl w:val="0"/>
          <w:numId w:val="2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качест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и уровень знаниями и умениями, получен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роке 36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Понятие многогранника. Правильные многогранники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14"/>
        <w:tabs>
          <w:tab w:val="clear" w:pos="709"/>
          <w:tab w:val="left" w:pos="11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анализировать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е выделять главное.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мения обобщать и делать вы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Style14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 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ь роль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ого материала на практике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деятельность.</w:t>
      </w:r>
    </w:p>
    <w:p>
      <w:pPr>
        <w:pStyle w:val="Style14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культуру навыков самообразования.</w:t>
      </w:r>
    </w:p>
    <w:p>
      <w:pPr>
        <w:pStyle w:val="11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й результа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</w:t>
      </w:r>
      <w:r>
        <w:rPr>
          <w:rFonts w:cs="Times New Roman" w:ascii="Times New Roman" w:hAnsi="Times New Roman"/>
          <w:sz w:val="24"/>
          <w:szCs w:val="24"/>
          <w:lang w:val="ru-RU"/>
        </w:rPr>
        <w:t>выбирать нужные формулы для решения задач.</w:t>
      </w:r>
    </w:p>
    <w:p>
      <w:pPr>
        <w:pStyle w:val="Style14"/>
        <w:numPr>
          <w:ilvl w:val="0"/>
          <w:numId w:val="4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выбирать способ представления данных в зависимости от поставленной задач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более ответственно относиться  к  учёбе.</w:t>
      </w:r>
    </w:p>
    <w:p>
      <w:pPr>
        <w:pStyle w:val="Style14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т готовы к самообразованию на основе мотивации к обучению и познанию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огут применять </w:t>
      </w:r>
      <w:r>
        <w:rPr>
          <w:rFonts w:cs="Times New Roman" w:ascii="Times New Roman" w:hAnsi="Times New Roman"/>
          <w:sz w:val="24"/>
          <w:szCs w:val="24"/>
          <w:lang w:val="ru-RU"/>
        </w:rPr>
        <w:t>теоретический материал для</w:t>
      </w:r>
      <w:r>
        <w:rPr>
          <w:rFonts w:cs="Times New Roman" w:ascii="Times New Roman" w:hAnsi="Times New Roman"/>
          <w:sz w:val="24"/>
          <w:szCs w:val="24"/>
        </w:rPr>
        <w:t xml:space="preserve"> решения учебных задач.</w:t>
      </w:r>
    </w:p>
    <w:p>
      <w:pPr>
        <w:pStyle w:val="Style14"/>
        <w:numPr>
          <w:ilvl w:val="0"/>
          <w:numId w:val="3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гут строить логические рассуждения, умозаключения (индуктивные, дедуктивные, по аналогии) и делать выводы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ип занятия: 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зн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теме «Многогранники»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п</w:t>
      </w:r>
      <w:r>
        <w:rPr>
          <w:rFonts w:cs="Times New Roman" w:ascii="Times New Roman" w:hAnsi="Times New Roman"/>
          <w:bCs/>
          <w:sz w:val="24"/>
          <w:szCs w:val="24"/>
        </w:rPr>
        <w:t>равильные многогранни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п</w:t>
      </w:r>
      <w:r>
        <w:rPr>
          <w:rFonts w:cs="Times New Roman" w:ascii="Times New Roman" w:hAnsi="Times New Roman"/>
          <w:bCs/>
          <w:sz w:val="24"/>
          <w:szCs w:val="24"/>
        </w:rPr>
        <w:t>ризма, параллелепипед, куб, пирами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ид занятия: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ое занятие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борудование к занятию (ресурсы): 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тетради, ручки, принадлежностей для черчения, доска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льтимедийная  презентация  по  о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у  обучающихся  по теоретическому материалу  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ка  № 36.  Понятие многогранника.  Правильные многогранники  </w:t>
      </w:r>
      <w:r>
        <w:rPr>
          <w:rFonts w:cs="Times New Roman" w:ascii="Times New Roman" w:hAnsi="Times New Roman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даточный материал на бумажном носител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я для совместного выполнения на занятии по теме практического занятия № 21. Решение задач по теме «Многогранн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иложение 4)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дания выходного контроля по теме практического занятия № 21. Решение задач по теме «Многогранн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6).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: ноутбук, экран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Учебные материалы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134" w:leader="none"/>
          <w:tab w:val="left" w:pos="3000" w:leader="none"/>
          <w:tab w:val="center" w:pos="728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УП.07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Математик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Методы организации учебно-познавательной деятельност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ые методы: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глядный.</w:t>
      </w:r>
    </w:p>
    <w:p>
      <w:pPr>
        <w:pStyle w:val="Normal"/>
        <w:numPr>
          <w:ilvl w:val="2"/>
          <w:numId w:val="3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ктический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практического обучения:</w:t>
      </w:r>
    </w:p>
    <w:p>
      <w:pPr>
        <w:pStyle w:val="Style14"/>
        <w:numPr>
          <w:ilvl w:val="2"/>
          <w:numId w:val="4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ндивидуальных заданий в процессе практики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Внутри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5. Многогранники и тела вращ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5.1. Правильные многогранники. Призма, параллелепипед, куб, пирамида и их с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ок  № 36.  Понятие многогранника.  Правильные многогранники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огогранники и их сечения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ема 5.2. Правильные многогранники в жизни. Урок № 37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ильные многогранники в жизни. </w:t>
      </w:r>
      <w:r>
        <w:rPr>
          <w:rFonts w:cs="Times New Roman" w:ascii="Times New Roman" w:hAnsi="Times New Roman"/>
          <w:sz w:val="24"/>
          <w:szCs w:val="24"/>
        </w:rPr>
        <w:t>Практическое занятие № 2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ощадь поверхности многогранников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Междисциплинарные связи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емы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13. Биология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Клетка – структурно-функциональная единица живого. Тема 1.1. Биология как наука (метод меченых атомов). Тема 1.7. Неклеточные формы жизни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роение простых и сложных вирусов, ретровирусов, бактериофагов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ивающие: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УП.08. Информатика. 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ел 1. Информация и информационная деятельность человека. Тема 1.5.</w:t>
      </w:r>
      <w:r>
        <w:rPr>
          <w:rFonts w:cs="Times New Roman" w:ascii="Times New Roman" w:hAnsi="Times New Roman"/>
          <w:sz w:val="24"/>
          <w:szCs w:val="24"/>
        </w:rPr>
        <w:t xml:space="preserve"> Элементы комбинаторики, теории множеств и математической логи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занятие № 6. </w:t>
      </w:r>
      <w:r>
        <w:rPr>
          <w:rFonts w:cs="Times New Roman" w:ascii="Times New Roman" w:hAnsi="Times New Roman"/>
          <w:sz w:val="24"/>
          <w:szCs w:val="24"/>
        </w:rPr>
        <w:t xml:space="preserve">Методы решения комбинаторных задач. </w:t>
      </w:r>
      <w:r>
        <w:rPr>
          <w:rFonts w:cs="Times New Roman" w:ascii="Times New Roman" w:hAnsi="Times New Roman"/>
          <w:bCs/>
          <w:sz w:val="24"/>
          <w:szCs w:val="24"/>
        </w:rPr>
        <w:t>Практическое занятие № 7.</w:t>
      </w:r>
      <w:r>
        <w:rPr>
          <w:rFonts w:cs="Times New Roman" w:ascii="Times New Roman" w:hAnsi="Times New Roman"/>
          <w:sz w:val="24"/>
          <w:szCs w:val="24"/>
        </w:rPr>
        <w:t xml:space="preserve"> Решение задач графическим способом.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sz w:val="24"/>
          <w:szCs w:val="24"/>
        </w:rPr>
        <w:t>Информационное моделирование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Тема 3.5.</w:t>
      </w:r>
      <w:r>
        <w:rPr>
          <w:rFonts w:cs="Times New Roman" w:ascii="Times New Roman" w:hAnsi="Times New Roman"/>
          <w:sz w:val="24"/>
          <w:szCs w:val="24"/>
        </w:rPr>
        <w:t xml:space="preserve"> Анализ алгоритмов в профессиональн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рок № 11. </w:t>
      </w:r>
      <w:r>
        <w:rPr>
          <w:rFonts w:cs="Times New Roman" w:ascii="Times New Roman" w:hAnsi="Times New Roman"/>
          <w:sz w:val="24"/>
          <w:szCs w:val="24"/>
        </w:rPr>
        <w:t>Алгоритмы и методы решения задач.</w:t>
      </w:r>
    </w:p>
    <w:p>
      <w:pPr>
        <w:pStyle w:val="Style14"/>
        <w:tabs>
          <w:tab w:val="clear" w:pos="709"/>
          <w:tab w:val="left" w:pos="319" w:leader="none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Литература:</w:t>
      </w:r>
    </w:p>
    <w:p>
      <w:pPr>
        <w:pStyle w:val="TextBody"/>
        <w:widowControl/>
        <w:tabs>
          <w:tab w:val="clear" w:pos="709"/>
          <w:tab w:val="left" w:pos="567" w:leader="none"/>
          <w:tab w:val="left" w:pos="1134" w:leader="none"/>
        </w:tabs>
        <w:autoSpaceDE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ая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080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орелов, А.В. Геометрия: учебник для 10-11 классов общеобразовательных учреждений. М.: Просвещение, 2020. – 12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огательна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ес, П. В. Математика для гуманитариев. М.: Логос,  2020 – 158 с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источники информации:</w:t>
      </w:r>
    </w:p>
    <w:p>
      <w:pPr>
        <w:pStyle w:val="Heading1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Э.Н. Балаян.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  <w:lang w:eastAsia="ru-RU"/>
        </w:rPr>
        <w:t xml:space="preserve">Геометрия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Задачи на готовых чертежах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ru-RU"/>
        </w:rPr>
        <w:t xml:space="preserve"> Балая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Э.Н. – Режим доступа: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http://matematika-ru.1gb.ru/geometria/yhebnik.pdf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</w:p>
    <w:p>
      <w:pPr>
        <w:pStyle w:val="Heading1"/>
        <w:numPr>
          <w:ilvl w:val="0"/>
          <w:numId w:val="39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, 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Звавич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Математика : алгебра и начала математического анализа, геометрия. Геометрия : 10 класс (углублённый уровень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b w:val="false"/>
          <w:sz w:val="24"/>
          <w:szCs w:val="24"/>
        </w:rPr>
        <w:t>[Электронный ресурс] /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Потоскуев Е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В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, Звавич 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. – </w:t>
      </w:r>
      <w:r>
        <w:rPr>
          <w:rFonts w:cs="Times New Roman" w:ascii="Times New Roman" w:hAnsi="Times New Roman"/>
          <w:b w:val="false"/>
          <w:sz w:val="24"/>
          <w:szCs w:val="24"/>
        </w:rPr>
        <w:t>Режим доступа: https://znanium.com/read?id=432795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–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заг. с экрана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729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/>
        <w:t>Ход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222"/>
        <w:gridCol w:w="2106"/>
        <w:gridCol w:w="3303"/>
        <w:gridCol w:w="3143"/>
        <w:gridCol w:w="1869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ind w:right="-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инуты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. Ожидаемый результат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тел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х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2"/>
              </w:numPr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 момент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Объявление темы, целей, задач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лан работы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ловесны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 разъяснения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отовность аудитории и студентов к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ветству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тудентов, дает разрешение занять свои места. Отмечает в своём журнале отсутствующих на занятии. Выясняет причины их отсутствия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на внешний вид обучающихся и санитарно-гигиеническое состояние аудитории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ща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нимание  на готовность и рабочее место обучающихся (наличие тетради, принадлежностей для черчения, ручки)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роверяе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тетради, её оформление и записи. Провер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днократно в течении за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бъявляет тему занятия. 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21 «Решение задач по теме Многогранники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ъявляет цель занятия.</w:t>
            </w:r>
          </w:p>
          <w:p>
            <w:pPr>
              <w:pStyle w:val="Style14"/>
              <w:shd w:fill="FFFFFF" w:val="clear"/>
              <w:tabs>
                <w:tab w:val="clear" w:pos="709"/>
                <w:tab w:val="left" w:pos="0" w:leader="none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 занят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и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ать задачи разными способами по теме «Многогранни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тивация студентов к учебной деятельности.</w:t>
            </w:r>
          </w:p>
          <w:p>
            <w:pPr>
              <w:pStyle w:val="11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эмоциональный настрой на восприятие темы занятия, на активную и осознанную 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ветству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я сто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тов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ё рабочее место к занятию. На столе  тетради, принадлежности для черчения, ру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оста данной  группы называет фамилии студентов, отсутствующих на занятии и причину их отсутств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мательно 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подавателя, записывают в тетрадях под диктовку тему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ная часть 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pacing w:val="-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5"/>
                <w:sz w:val="24"/>
                <w:szCs w:val="24"/>
                <w:lang w:val="ru-RU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 обучающихся по теоретическому материалу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ка № 36. Понятие многогранника. Правильные многогранники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5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ю с заданиям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выполнения практических зада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студенту к доск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 студент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ёт вопрос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 студента у доск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дар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х студенто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работу, особенно самых активных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имательно 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т студента отвечающего у дос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студенту, отвечающему у доск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Актуализация опорных знаний (подготовка обучающихся к усвоению новых знани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авл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удентов к усвоению нового материала по теме практического занятия № 21. Решение задач по теме «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гогранники»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Чита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задачу про крышу дома, имеющую форму правильной пирамиды с квадратным основанием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ертёж к задаче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ед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 студентами как най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лощадь поверхности крыши,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в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одящие вопрос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у, выделяя основные наиболее важные и сложные момент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ы 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вие задачи и объяснения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и записи в тетрадя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ч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опросы преподавателя по решению задачи развёрнутым ответом с подчёркиванием наиболее важных моментов, делают вывод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  <w:tab w:val="left" w:pos="4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Формирование новых знани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нужные формулы для решения задач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ый материал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сыв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оске формулы  объема, площади полной поверхности  и площади боковой поверхности многогранник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 примеры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у студентов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уш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пис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традях под диктовку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3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аботка  изученного материал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применять теоретический материал для решения учебных задач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выбирать способ представления данных в зависимости от поставленной задачи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зы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дному студенту к доске для решения практических задач по теме практического занятия № 2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 по теме «Многогранник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могает, если у студентов возник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труднения при выполнении задания.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веты студентов у доски 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>омментирует оцен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дачи в тетрадях на нахождение площадей и объёмов многограннико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имательно ответ студента, отвечающего у доски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ряю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воё задани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4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Динамическа пауз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готовы к самообразованию на основе мотивации к обучению и познанию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студентами физкультминутки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физоргом  упражнения физкультминутк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5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Заключительная ча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1.  Закрепление изуч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ыходной контроль по те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индивидуальных заданий в процессе практики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строить логические рассуждения, умозаключения (индуктивные, дедуктивные, по аналогии) и делать выводы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Предоставля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студентам задания для итогового контроля (раздаёт каждому  карточку с заданиями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а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цию по выполнению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 w:bidi="hi-IN"/>
              </w:rPr>
              <w:t>Контролиру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 w:bidi="hi-IN"/>
              </w:rPr>
              <w:t xml:space="preserve"> выполнение практических за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zh-CN" w:bidi="hi-IN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ру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очку со своим вариантом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тают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рактические зад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арточк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по тексту заданий преподавателю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дания своего варианта на листочке.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д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ную работу преподавател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е 6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 Обобщение результатов работы обучающихс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9"/>
                <w:tab w:val="left" w:pos="11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есный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л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выводы по занят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еланную студентами работу. Словесное поощрение наиболее активных и успешных студентов.  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мысли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меч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казыв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 мнение о проведенном занятии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7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 Задание на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мину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есный (объяснение, 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)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гут более ответственно относиться  к  учёбе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еча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вопросы студен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иру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боту по уборке рабочих мест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вляе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кончании занятия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имательно преподав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исыв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машнее задание в тетрад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ю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просы преподавател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я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порядок рабочие мест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рос обучающихся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теме 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ка № 36. Понятие многогранника. Правильные многогранники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На рисунке 1 изображён куб. 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овите грани перпендикулярные грани ABCD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овите грани перпендикулярные грани AMNB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овите рёбра прямоугольного параллелепипеда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зовите две диагонали прямоугольного параллелепипеда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18"/>
          <w:szCs w:val="18"/>
          <w:lang w:eastAsia="ru-RU"/>
        </w:rPr>
        <w:drawing>
          <wp:inline distT="0" distB="0" distL="0" distR="0">
            <wp:extent cx="1478280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1 – Куб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исунке 2 изображен многогранник. Определите какой это многогранник 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ыпуклый или невыпуклый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29180</wp:posOffset>
                </wp:positionH>
                <wp:positionV relativeFrom="paragraph">
                  <wp:posOffset>681355</wp:posOffset>
                </wp:positionV>
                <wp:extent cx="540385" cy="55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3.4pt;margin-top:53.65pt;width:0pt;height:0pt" type="_x0000_t32">
                <v:stroke color="black" weight="12600" dashstyle="longdash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447800" cy="12642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biLevel thresh="50000"/>
                    </a:blip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2 – Многогранник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 рисунке 3 изображены многогранники. Под какими буквами невыпуклые многогранники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737485" cy="182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исунок 3 – Многогранники</w:t>
      </w:r>
    </w:p>
    <w:p>
      <w:pPr>
        <w:pStyle w:val="Normal"/>
        <w:shd w:fill="FFFFFF" w:val="clear"/>
        <w:spacing w:lineRule="atLeast" w:line="338" w:before="0" w:after="25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eastAsia="ru-RU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eastAsia="ru-RU"/>
        </w:rPr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талоны ответов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опросу обучающихся 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у</w:t>
      </w:r>
      <w:r>
        <w:rPr/>
        <w:t>рока № 36. Понятие многогранника. Правильные многогранник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125"/>
              <w:ind w:left="3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N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BNKC, DLKC, AMLD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125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MLD, BNKC, ABCD, MNKL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125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B, BC, CD, AD, MN, NK, KL, ML, AM, BN, CK, DL</w:t>
            </w:r>
          </w:p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9"/>
                <w:tab w:val="left" w:pos="459" w:leader="none"/>
              </w:tabs>
              <w:spacing w:lineRule="auto" w:line="240" w:before="0" w:after="125"/>
              <w:ind w:left="3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AK, D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auto" w:line="240" w:before="0" w:after="12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ыпуклы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9036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pacing w:lineRule="auto" w:line="240" w:before="0" w:after="125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)</w:t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устного ответа студента</w:t>
      </w:r>
    </w:p>
    <w:p>
      <w:pPr>
        <w:pStyle w:val="Paragraphscxw240979586bcx0"/>
        <w:numPr>
          <w:ilvl w:val="0"/>
          <w:numId w:val="4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240979586bcx0"/>
          <w:color w:val="000000"/>
        </w:rPr>
        <w:t xml:space="preserve">Оценка </w:t>
      </w:r>
      <w:r>
        <w:rPr>
          <w:rStyle w:val="Normaltextrunscxw240979586bcx0"/>
          <w:b/>
          <w:color w:val="000000"/>
        </w:rPr>
        <w:t>«отлично»</w:t>
      </w:r>
      <w:r>
        <w:rPr>
          <w:rStyle w:val="Eopscxw240979586bcx0"/>
          <w:b/>
          <w:bCs/>
          <w:color w:val="000000"/>
        </w:rPr>
        <w:t>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твет на поставленное задание излагается четко и уверенно. Ответ должен демонстрировать знание теоретического материала. Соблюдаются нормы литературной речи.</w:t>
      </w:r>
    </w:p>
    <w:p>
      <w:pPr>
        <w:pStyle w:val="Paragraphscxw126268500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Оценка 5 (</w:t>
      </w:r>
      <w:r>
        <w:rPr>
          <w:rStyle w:val="Normaltextrunscxw126268500bcx0"/>
          <w:b/>
          <w:bCs/>
          <w:color w:val="000000"/>
        </w:rPr>
        <w:t>«отлично»</w:t>
      </w:r>
      <w:r>
        <w:rPr>
          <w:rStyle w:val="Normaltextrunscxw126268500bcx0"/>
          <w:color w:val="000000"/>
        </w:rPr>
        <w:t>) ставится студентам, которые при ответе: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обнаруживают всестороннее систематическое и глубокое знание программного материала;</w:t>
      </w:r>
    </w:p>
    <w:p>
      <w:pPr>
        <w:pStyle w:val="Paragraphscxw126268500bcx0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способны творчески применять знания теории в решении профессиональных задач.</w:t>
      </w:r>
    </w:p>
    <w:p>
      <w:pPr>
        <w:pStyle w:val="Paragraphscxw240979586bcx0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240979586bcx0"/>
          <w:bCs/>
          <w:color w:val="000000"/>
        </w:rPr>
        <w:t>Оценка</w:t>
      </w:r>
      <w:r>
        <w:rPr>
          <w:rStyle w:val="Normaltextrunscxw240979586bcx0"/>
          <w:b/>
          <w:bCs/>
          <w:color w:val="000000"/>
        </w:rPr>
        <w:t> </w:t>
      </w:r>
      <w:r>
        <w:rPr>
          <w:rStyle w:val="Normaltextrunscxw240979586bcx0"/>
          <w:b/>
          <w:color w:val="000000"/>
        </w:rPr>
        <w:t>«хорошо»</w:t>
      </w:r>
      <w:r>
        <w:rPr>
          <w:rStyle w:val="Eopscxw240979586bcx0"/>
          <w:b/>
          <w:bCs/>
          <w:color w:val="000000"/>
        </w:rPr>
        <w:t>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твет на поставленное задание излагается четко и уверенно. Ответ студента должен быть правильным и демонстрировать знание теоретического материала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ценка </w:t>
      </w:r>
      <w:r>
        <w:rPr>
          <w:rStyle w:val="Normaltextrunscxw240979586bcx0"/>
          <w:b/>
          <w:bCs/>
          <w:color w:val="000000"/>
        </w:rPr>
        <w:t>4 («хорошо»)</w:t>
      </w:r>
      <w:r>
        <w:rPr>
          <w:rStyle w:val="Normaltextrunscxw240979586bcx0"/>
          <w:color w:val="000000"/>
        </w:rPr>
        <w:t> ставится студентам, которые при ответе:</w:t>
      </w:r>
    </w:p>
    <w:p>
      <w:pPr>
        <w:pStyle w:val="Paragraphscxw240979586bcx0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бнаруживают твёрдое знание программного материала;</w:t>
      </w:r>
    </w:p>
    <w:p>
      <w:pPr>
        <w:pStyle w:val="Paragraphscxw199144696bcx0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способны применять знание теории к решению задач;</w:t>
      </w:r>
    </w:p>
    <w:p>
      <w:pPr>
        <w:pStyle w:val="Paragraphscxw199144696bcx0"/>
        <w:numPr>
          <w:ilvl w:val="0"/>
          <w:numId w:val="34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отдельные погрешности и неточности при ответе.</w:t>
      </w:r>
    </w:p>
    <w:p>
      <w:pPr>
        <w:pStyle w:val="Paragraphscxw199144696bcx0"/>
        <w:numPr>
          <w:ilvl w:val="0"/>
          <w:numId w:val="5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199144696bcx0"/>
          <w:bCs/>
          <w:color w:val="000000"/>
        </w:rPr>
        <w:t xml:space="preserve">Оценка </w:t>
      </w:r>
      <w:r>
        <w:rPr>
          <w:rStyle w:val="Normaltextrunscxw199144696bcx0"/>
          <w:b/>
          <w:bCs/>
          <w:color w:val="000000"/>
        </w:rPr>
        <w:t>«удовлетворительно»</w:t>
      </w:r>
      <w:r>
        <w:rPr>
          <w:rStyle w:val="Eopscxw199144696bcx0"/>
          <w:b/>
          <w:bCs/>
          <w:color w:val="000000"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99144696bcx0"/>
          <w:color w:val="000000"/>
        </w:rPr>
        <w:t>В ответе на вопрос задания допускаются нарушения в последовательности изложения. Демонстрируются поверхностные знания. Имеются затруднения с выводами. Допускаются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ценка </w:t>
      </w:r>
      <w:r>
        <w:rPr>
          <w:rStyle w:val="Normaltextrunscxw199144696bcx0"/>
          <w:b/>
          <w:bCs/>
          <w:color w:val="000000"/>
        </w:rPr>
        <w:t>3 («удовлетворительно»)</w:t>
      </w:r>
      <w:r>
        <w:rPr>
          <w:rStyle w:val="Normaltextrunscxw199144696bcx0"/>
          <w:color w:val="00000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в основном знают программный материал в объёме;</w:t>
      </w:r>
    </w:p>
    <w:p>
      <w:pPr>
        <w:pStyle w:val="Paragraphscxw199144696bcx0"/>
        <w:numPr>
          <w:ilvl w:val="0"/>
          <w:numId w:val="3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существенные погрешности в ответе на вопрос задания.</w:t>
      </w:r>
    </w:p>
    <w:p>
      <w:pPr>
        <w:pStyle w:val="Paragraphscxw199144696bcx0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199144696bcx0"/>
          <w:bCs/>
          <w:color w:val="000000"/>
        </w:rPr>
        <w:t>Оценка</w:t>
      </w:r>
      <w:r>
        <w:rPr>
          <w:rStyle w:val="Normaltextrunscxw199144696bcx0"/>
          <w:b/>
          <w:bCs/>
          <w:color w:val="000000"/>
        </w:rPr>
        <w:t xml:space="preserve"> «неудовлетворительно»</w:t>
      </w:r>
      <w:r>
        <w:rPr>
          <w:rStyle w:val="Eopscxw199144696bcx0"/>
          <w:b/>
          <w:bCs/>
          <w:color w:val="000000"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Style w:val="Eopscxw199144696bcx0"/>
          <w:color w:val="000000"/>
        </w:rPr>
      </w:pPr>
      <w:r>
        <w:rPr>
          <w:rStyle w:val="Normaltextrunscxw199144696bcx0"/>
          <w:color w:val="000000"/>
        </w:rPr>
        <w:t>Ответ на вопрос задания излагается сбивчиво. Оценка «неудовлетворительно» предполагает, что студент не разобрался с основными вопросами задания изученных в процессе обучения. Имеются заметные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ценка </w:t>
      </w:r>
      <w:r>
        <w:rPr>
          <w:rStyle w:val="Normaltextrunscxw199144696bcx0"/>
          <w:b/>
          <w:bCs/>
          <w:color w:val="000000"/>
        </w:rPr>
        <w:t>2 («неудовлетворительно»)</w:t>
      </w:r>
      <w:r>
        <w:rPr>
          <w:rStyle w:val="Normaltextrunscxw199144696bcx0"/>
          <w:color w:val="00000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бнаруживают значительные пробелы в знаниях основного программного материала;</w:t>
      </w:r>
    </w:p>
    <w:p>
      <w:pPr>
        <w:pStyle w:val="Paragraphscxw199144696bcx0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принципиальные ошибки в ответе на вопрос;</w:t>
      </w:r>
    </w:p>
    <w:p>
      <w:pPr>
        <w:pStyle w:val="Paragraphscxw199144696bcx0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/>
      </w:pPr>
      <w:r>
        <w:rPr>
          <w:rStyle w:val="Normaltextrunscxw199144696bcx0"/>
          <w:color w:val="000000"/>
        </w:rPr>
        <w:t>демонстрируют незнание теоретических и практических знаний.</w:t>
      </w:r>
      <w:r>
        <w:br w:type="page"/>
      </w:r>
    </w:p>
    <w:p>
      <w:pPr>
        <w:pStyle w:val="ListParagraph"/>
        <w:spacing w:lineRule="auto" w:line="36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дготовка обучающихся к усвоению новых знаний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 по теме «Многогранники»</w:t>
      </w:r>
    </w:p>
    <w:p>
      <w:pPr>
        <w:pStyle w:val="Normal"/>
        <w:tabs>
          <w:tab w:val="clear" w:pos="709"/>
          <w:tab w:val="left" w:pos="1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«Многогранники» представляет собой достаточно насыщенный предмет исследования в котором достаточно много информации для развития пространственных представлений, для развития воображения. При решении задач по теме «Многогранники» мы применяем разные замечательные свойства и теоремы которые нашли своё применение в окружающем нас мире. </w:t>
      </w:r>
    </w:p>
    <w:p>
      <w:pPr>
        <w:pStyle w:val="Normal"/>
        <w:tabs>
          <w:tab w:val="clear" w:pos="709"/>
          <w:tab w:val="left" w:pos="156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рыша дома имеет форму правильной пирамиды с квадратным основанием. Высота крыши 2 м, сторона дома 10 м. Найдите площадь поверхности крыши.</w:t>
      </w:r>
    </w:p>
    <w:p>
      <w:pPr>
        <w:pStyle w:val="Normal"/>
        <w:tabs>
          <w:tab w:val="clear" w:pos="709"/>
          <w:tab w:val="left" w:pos="15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000000"/>
        </w:rPr>
        <w:drawing>
          <wp:inline distT="0" distB="0" distL="0" distR="0">
            <wp:extent cx="2180590" cy="17989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3460</wp:posOffset>
                </wp:positionH>
                <wp:positionV relativeFrom="paragraph">
                  <wp:posOffset>61595</wp:posOffset>
                </wp:positionV>
                <wp:extent cx="3554095" cy="1113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ано: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BCD – квадрат, SO = 2 м, AB = 10 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йти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vertAlign w:val="subscript"/>
                              </w:rPr>
                              <w:t>поверхности крыши (боковая поверхность пирамид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87.7pt;mso-wrap-distance-left:9.05pt;mso-wrap-distance-right:9.05pt;mso-wrap-distance-top:0pt;mso-wrap-distance-bottom:0pt;margin-top:4.85pt;mso-position-vertical-relative:text;margin-left:17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Дано: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BCD – квадрат, SO = 2 м, AB = 10 м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йти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vertAlign w:val="subscript"/>
                        </w:rPr>
                        <w:t>поверхности крыши (боковая поверхность пирамид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. </w:t>
      </w:r>
    </w:p>
    <w:p>
      <w:pPr>
        <w:pStyle w:val="Normal"/>
        <w:tabs>
          <w:tab w:val="clear" w:pos="709"/>
          <w:tab w:val="left" w:pos="1565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смотрим прямоугольный треугольник АВС. По теореме Пифагора найдём А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</w:rPr>
        <w:t>= АВ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+ ВС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= 100+100 = 200, АС =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drawing>
          <wp:inline distT="0" distB="0" distL="0" distR="0">
            <wp:extent cx="323850" cy="200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 – половина диагонали,  СО = 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  <w:drawing>
          <wp:inline distT="0" distB="0" distL="0" distR="0">
            <wp:extent cx="247650" cy="2000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м, М – середина ВС, МС = 5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еореме Пифагора найдём ОМ, О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0 – 25 = 25,  ОМ = 5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теореме Пифагора найдё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5 + 4 = 29, SМ = 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BSC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= 0,5*10*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5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поверхности крыш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 4*5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20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</w:t>
      </w:r>
      <w:r>
        <w:fldChar w:fldCharType="begin"/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  <w:drawing>
          <wp:inline distT="0" distB="0" distL="0" distR="0">
            <wp:extent cx="257175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72" r="-14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position w:val="-8"/>
          <w:sz w:val="24"/>
          <w:szCs w:val="24"/>
        </w:rPr>
      </w:r>
      <w:r>
        <w:rPr>
          <w:position w:val="-8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ыв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обы найти площадь, нужно знать формулы для вычисления площадей поверхности многогранников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3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ирование новых знаний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 по теме «Многогранники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eastAsia="ru-RU"/>
        </w:rPr>
        <w:t>Формулы для вычисления площадей и объёмов многогранников представлены в таблиц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лощади поверхностей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лощадью боковой поверхности называется сумма площадей всех боковых граней.</w:t>
        <w:br/>
        <w:t>Площадью полной поверхности называется сумма площадей всех граней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 xml:space="preserve">Площадь куб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боковой поверх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ба – это сумма площадей четырёх его граней. Все рёбра куба равн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оэтому, чтобы найти площад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ковой поверх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ба, надо найти площадь одной из его граней и умножить на 4. Площадь 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ерхност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куба – это сумма площадей шести его граней. Все рёбра куба равны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поэтому, чтобы найти площадь 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ерх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куба, надо найти площадь одной из его граней и умножить на 6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ощадь прямоугольного параллелепипе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лощадь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ковой поверхности прямоугольного параллелепипеда равна двойной сумме площадей двух боковых граней прямоугольного параллелепипеда. Формула для вычисления площади боковой поверхности прямоугольного параллелепипеда: S = 2 ·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где  a, b, c – длины ребер прямоугольного параллелепипед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ощадь 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верхности прямоугольного параллелепипеда равна двойной сумме площадей трех граней прямоугольного параллелепипеда. Формула для вычисления площади полной поверхности прямоугольного параллелепипеда: S = 2 · 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+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), где  a, b, c – длины ребер параллелепипеда.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ощадь призм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прямой призм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P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·H, где P – периметр основания, H – высота призмы. Площадь полной поверхности призм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+ 2·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</w:p>
    <w:p>
      <w:pPr>
        <w:pStyle w:val="Normal"/>
        <w:numPr>
          <w:ilvl w:val="3"/>
          <w:numId w:val="16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лощадь пирами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ощадь боковой поверхности правильной пирамид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½·P·a, где P – периметр основания, а – апофема. Площадь полной поверхности пирамиды: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пол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=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боков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+ 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>основа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ъёмы многогранников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м куб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куба равен кубу его ребра: V = а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м прямоугольного параллелепипед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прямоугольного параллелепипеда равен произведению площади основания на высоту: V = SH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ём призм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ём призмы равен произведению площади основания на высоту: V = SH.</w:t>
      </w:r>
    </w:p>
    <w:p>
      <w:pPr>
        <w:pStyle w:val="Normal"/>
        <w:numPr>
          <w:ilvl w:val="3"/>
          <w:numId w:val="3"/>
        </w:numPr>
        <w:shd w:fill="FFFFFF" w:val="clear"/>
        <w:tabs>
          <w:tab w:val="clear" w:pos="709"/>
          <w:tab w:val="left" w:pos="426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Объем пирамиды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ъем пирамиды равен одной трети произведения площади основания на высоту: V=⅓S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ru-RU"/>
        </w:rPr>
        <w:t>Таблица 1 – Формул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2410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ногогра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 боковой поверх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ощадь полной поверх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ъё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4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п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=  6*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 =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ямоугольный параллелепи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·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п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+ 2·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с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 = 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прямой приз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·H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 xml:space="preserve">п.п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+ 2·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с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 = S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рами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 правильной пирами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½·P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п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=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б.п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+ 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ru-RU"/>
              </w:rPr>
              <w:t>осн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V=⅓SH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означения к таблице 1: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 – длина стороны квадра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ос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лощадь основания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б.п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лощадь боковой поверхност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ru-RU"/>
        </w:rPr>
        <w:t xml:space="preserve">п.п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– площадь полной поверхности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P – периметр осн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S – площадь основания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H – высо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 – апофем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актические задания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 по теме «Многогранники»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торона основания правильной треугольной пирамиды равна 6 см, двугранный угол при стороне основания равен 3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. Найдите площадь боковой поверхности пирамиды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Сторона основания правильной четырехугольной пирамиды 2 см, двугранный угол при основании 60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>. Найдите площадь боковой поверхности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ямом параллелепипеде стороны основания равны 6 м и 8 м и образуют угол 30°, а боковое ребро равно 5 м. Определить полную поверхность этого параллелепипеда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снованием пирамиды служит параллелограмм со сторонами 20 и 36 см и площадью 36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Высота пирамиды проходит через точку пересечения диагоналей основания и равна 12 см. Определите боковую поверхность пирамиды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ить полную поверхность правильной четырехугольной призмы, если ее диагональ равна 14 см, а диагональ боковой грани равна 10 см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Определить диагональ правильной четырёхугольной призмы, если диагональ основания равна 8 см, а диагональ боковой грани равна 7 см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анием прямой призмы служит ромб, диагонали призмы равны 8 см и 5 см, высота 2 см. Найти сторону основания.</w:t>
      </w:r>
    </w:p>
    <w:p>
      <w:pPr>
        <w:pStyle w:val="Style12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>В прямой треугольной призме стороны основания относятся как 17:10:9, а боковое ребро равно 16 см, боковая поверхность этой призмы равна 1440 см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. Определить стороны основания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веты к заданиям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 теме практического занятия № 2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шение задач по теме «Многогранники»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8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68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723900" cy="2000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 с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,5 см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84" w:leader="none"/>
          <w:tab w:val="left" w:pos="993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shd w:fill="FFFFFF" w:val="clear"/>
        </w:rPr>
        <w:t>22,5 см; 25 см; 42,5 с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устного ответа студента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240979586bcx0"/>
          <w:b/>
          <w:color w:val="000000"/>
        </w:rPr>
        <w:t>1.</w:t>
      </w:r>
      <w:r>
        <w:rPr>
          <w:rStyle w:val="Normaltextrunscxw240979586bcx0"/>
          <w:color w:val="000000"/>
        </w:rPr>
        <w:t xml:space="preserve"> Оценка </w:t>
      </w:r>
      <w:r>
        <w:rPr>
          <w:rStyle w:val="Normaltextrunscxw240979586bcx0"/>
          <w:b/>
          <w:color w:val="000000"/>
        </w:rPr>
        <w:t>«отлично»</w:t>
      </w:r>
      <w:r>
        <w:rPr>
          <w:rStyle w:val="Eopscxw240979586bcx0"/>
          <w:b/>
          <w:bCs/>
          <w:color w:val="000000"/>
        </w:rPr>
        <w:t>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твет на поставленное задание излагается четко и уверенно. Ответ должен демонстрировать знание теоретического материала. Соблюдаются нормы литературной речи.</w:t>
      </w:r>
    </w:p>
    <w:p>
      <w:pPr>
        <w:pStyle w:val="Paragraphscxw126268500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Оценка 5 (</w:t>
      </w:r>
      <w:r>
        <w:rPr>
          <w:rStyle w:val="Normaltextrunscxw126268500bcx0"/>
          <w:b/>
          <w:bCs/>
          <w:color w:val="000000"/>
        </w:rPr>
        <w:t>«отлично»</w:t>
      </w:r>
      <w:r>
        <w:rPr>
          <w:rStyle w:val="Normaltextrunscxw126268500bcx0"/>
          <w:color w:val="000000"/>
        </w:rPr>
        <w:t>) ставится студентам, которые при ответе:</w:t>
      </w:r>
    </w:p>
    <w:p>
      <w:pPr>
        <w:pStyle w:val="Paragraphscxw126268500bcx0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обнаруживают всестороннее систематическое и глубокое знание программного материала;</w:t>
      </w:r>
    </w:p>
    <w:p>
      <w:pPr>
        <w:pStyle w:val="Paragraphscxw126268500bcx0"/>
        <w:numPr>
          <w:ilvl w:val="0"/>
          <w:numId w:val="24"/>
        </w:numPr>
        <w:tabs>
          <w:tab w:val="clear" w:pos="709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26268500bcx0"/>
          <w:color w:val="000000"/>
        </w:rPr>
        <w:t>способны творчески применять знания теории в решении профессиональных задач.</w:t>
      </w:r>
    </w:p>
    <w:p>
      <w:pPr>
        <w:pStyle w:val="Paragraphscxw240979586bcx0"/>
        <w:numPr>
          <w:ilvl w:val="0"/>
          <w:numId w:val="40"/>
        </w:numPr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240979586bcx0"/>
          <w:bCs/>
          <w:color w:val="000000"/>
        </w:rPr>
        <w:t>Оценка</w:t>
      </w:r>
      <w:r>
        <w:rPr>
          <w:rStyle w:val="Normaltextrunscxw240979586bcx0"/>
          <w:b/>
          <w:bCs/>
          <w:color w:val="000000"/>
        </w:rPr>
        <w:t> </w:t>
      </w:r>
      <w:r>
        <w:rPr>
          <w:rStyle w:val="Normaltextrunscxw240979586bcx0"/>
          <w:b/>
          <w:color w:val="000000"/>
        </w:rPr>
        <w:t>«хорошо»</w:t>
      </w:r>
      <w:r>
        <w:rPr>
          <w:rStyle w:val="Eopscxw240979586bcx0"/>
          <w:b/>
          <w:bCs/>
          <w:color w:val="000000"/>
        </w:rPr>
        <w:t>.</w:t>
      </w:r>
    </w:p>
    <w:p>
      <w:pPr>
        <w:pStyle w:val="Paragraphscxw240979586bcx0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твет на поставленное задание излагается четко и уверенно. Ответ студента должен быть правильным и демонстрировать знание теоретического материала, однако не все выводы носят аргументированный и доказательный характер. Соблюдаются нормы литературной речи.</w:t>
      </w:r>
    </w:p>
    <w:p>
      <w:pPr>
        <w:pStyle w:val="Paragraphscxw24097958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ценка </w:t>
      </w:r>
      <w:r>
        <w:rPr>
          <w:rStyle w:val="Normaltextrunscxw240979586bcx0"/>
          <w:b/>
          <w:bCs/>
          <w:color w:val="000000"/>
        </w:rPr>
        <w:t>4 («хорошо»)</w:t>
      </w:r>
      <w:r>
        <w:rPr>
          <w:rStyle w:val="Normaltextrunscxw240979586bcx0"/>
          <w:color w:val="000000"/>
        </w:rPr>
        <w:t> ставится студентам, которые при ответе:</w:t>
      </w:r>
    </w:p>
    <w:p>
      <w:pPr>
        <w:pStyle w:val="Paragraphscxw24097958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240979586bcx0"/>
          <w:color w:val="000000"/>
        </w:rPr>
        <w:t>обнаруживают твёрдое знание программного материала;</w:t>
      </w:r>
    </w:p>
    <w:p>
      <w:pPr>
        <w:pStyle w:val="Paragraphscxw19914469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способны применять знание теории к решению задач;</w:t>
      </w:r>
    </w:p>
    <w:p>
      <w:pPr>
        <w:pStyle w:val="Paragraphscxw199144696bcx0"/>
        <w:numPr>
          <w:ilvl w:val="0"/>
          <w:numId w:val="4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отдельные погрешности и неточности при ответе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199144696bcx0"/>
          <w:b/>
          <w:bCs/>
          <w:color w:val="000000"/>
        </w:rPr>
        <w:t>3.</w:t>
      </w:r>
      <w:r>
        <w:rPr>
          <w:rStyle w:val="Normaltextrunscxw199144696bcx0"/>
          <w:bCs/>
          <w:color w:val="000000"/>
        </w:rPr>
        <w:t xml:space="preserve"> Оценка </w:t>
      </w:r>
      <w:r>
        <w:rPr>
          <w:rStyle w:val="Normaltextrunscxw199144696bcx0"/>
          <w:b/>
          <w:bCs/>
          <w:color w:val="000000"/>
        </w:rPr>
        <w:t>«удовлетворительно»</w:t>
      </w:r>
      <w:r>
        <w:rPr>
          <w:rStyle w:val="Eopscxw199144696bcx0"/>
          <w:b/>
          <w:bCs/>
          <w:color w:val="000000"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>
          <w:rStyle w:val="Normaltextrunscxw199144696bcx0"/>
          <w:color w:val="000000"/>
        </w:rPr>
        <w:t>В ответе на вопрос задания допускаются нарушения в последовательности изложения. Демонстрируются поверхностные знания. Имеются затруднения с выводами. Допускаются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ценка </w:t>
      </w:r>
      <w:r>
        <w:rPr>
          <w:rStyle w:val="Normaltextrunscxw199144696bcx0"/>
          <w:b/>
          <w:bCs/>
          <w:color w:val="000000"/>
        </w:rPr>
        <w:t>3 («удовлетворительно»)</w:t>
      </w:r>
      <w:r>
        <w:rPr>
          <w:rStyle w:val="Normaltextrunscxw199144696bcx0"/>
          <w:color w:val="00000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в основном знают программный материал в объёме;</w:t>
      </w:r>
    </w:p>
    <w:p>
      <w:pPr>
        <w:pStyle w:val="Paragraphscxw199144696bcx0"/>
        <w:numPr>
          <w:ilvl w:val="0"/>
          <w:numId w:val="51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существенные погрешности в ответе на вопрос задания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b/>
          <w:b/>
          <w:bCs/>
          <w:color w:val="000000"/>
        </w:rPr>
      </w:pPr>
      <w:r>
        <w:rPr>
          <w:rStyle w:val="Normaltextrunscxw199144696bcx0"/>
          <w:b/>
          <w:bCs/>
          <w:color w:val="000000"/>
        </w:rPr>
        <w:t>4.</w:t>
      </w:r>
      <w:r>
        <w:rPr>
          <w:rStyle w:val="Normaltextrunscxw199144696bcx0"/>
          <w:bCs/>
          <w:color w:val="000000"/>
        </w:rPr>
        <w:t xml:space="preserve"> Оценка</w:t>
      </w:r>
      <w:r>
        <w:rPr>
          <w:rStyle w:val="Normaltextrunscxw199144696bcx0"/>
          <w:b/>
          <w:bCs/>
          <w:color w:val="000000"/>
        </w:rPr>
        <w:t xml:space="preserve"> «неудовлетворительно»</w:t>
      </w:r>
      <w:r>
        <w:rPr>
          <w:rStyle w:val="Eopscxw199144696bcx0"/>
          <w:b/>
          <w:bCs/>
          <w:color w:val="000000"/>
        </w:rPr>
        <w:t>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rStyle w:val="Eopscxw199144696bcx0"/>
          <w:color w:val="000000"/>
        </w:rPr>
      </w:pPr>
      <w:r>
        <w:rPr>
          <w:rStyle w:val="Normaltextrunscxw199144696bcx0"/>
          <w:color w:val="000000"/>
        </w:rPr>
        <w:t>Ответ на вопрос задания излагается сбивчиво. Оценка «неудовлетворительно» предполагает, что студент не разобрался с основными вопросами задания изученных в процессе обучения. Имеются заметные нарушения норм литературной речи.</w:t>
      </w:r>
    </w:p>
    <w:p>
      <w:pPr>
        <w:pStyle w:val="Paragraphscxw199144696bcx0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ценка </w:t>
      </w:r>
      <w:r>
        <w:rPr>
          <w:rStyle w:val="Normaltextrunscxw199144696bcx0"/>
          <w:b/>
          <w:bCs/>
          <w:color w:val="000000"/>
        </w:rPr>
        <w:t>2 («неудовлетворительно»)</w:t>
      </w:r>
      <w:r>
        <w:rPr>
          <w:rStyle w:val="Normaltextrunscxw199144696bcx0"/>
          <w:color w:val="000000"/>
        </w:rPr>
        <w:t> ставится студентам, которые при ответе:</w:t>
      </w:r>
    </w:p>
    <w:p>
      <w:pPr>
        <w:pStyle w:val="Paragraphscxw199144696bcx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обнаруживают значительные пробелы в знаниях основного программного материала;</w:t>
      </w:r>
    </w:p>
    <w:p>
      <w:pPr>
        <w:pStyle w:val="Paragraphscxw199144696bcx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опускают принципиальные ошибки в ответе на вопрос;</w:t>
      </w:r>
    </w:p>
    <w:p>
      <w:pPr>
        <w:pStyle w:val="Paragraphscxw199144696bcx0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textAlignment w:val="baseline"/>
        <w:rPr>
          <w:color w:val="000000"/>
        </w:rPr>
      </w:pPr>
      <w:r>
        <w:rPr>
          <w:rStyle w:val="Normaltextrunscxw199144696bcx0"/>
          <w:color w:val="000000"/>
        </w:rPr>
        <w:t>демонстрируют незнание теоретических и практических знаний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5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намическая пауза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Вспомним перпендикулярность и параллельность)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есколько упражнений будут способствовать активизации двигательных  нервных центров и усилению кровообращения в рабочих мышечных группах.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70485</wp:posOffset>
                </wp:positionV>
                <wp:extent cx="5338445" cy="447675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4476600"/>
                          <a:chOff x="0" y="0"/>
                          <a:chExt cx="5338440" cy="44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38440" cy="227520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58284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2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2437200" y="0"/>
                              <a:ext cx="549360" cy="227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2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4874400" y="30348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Picture 3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039120" y="375120"/>
                              <a:ext cx="1962000" cy="126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99160" y="2489760"/>
                            <a:ext cx="4740120" cy="198684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1454760" y="434520"/>
                              <a:ext cx="1137240" cy="148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Picture 2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17360" y="6876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Picture 2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4276080" y="68760"/>
                              <a:ext cx="464040" cy="187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Picture 2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261800" cy="1918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5pt;margin-top:5.55pt;width:420.35pt;height:352.5pt" coordorigin="473,111" coordsize="8407,7050">
                <v:group id="shape_0" style="position:absolute;left:473;top:111;width:8407;height:3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473;top:589;width:730;height:2953;mso-wrap-style:none;v-text-anchor:middle;mso-position-horizontal:center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1391;top:702;width:3089;height:1992;mso-wrap-style:none;v-text-anchor:middle;mso-position-horizontal:center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4311;top:111;width:864;height:3582;mso-wrap-style:none;v-text-anchor:middle;mso-position-horizontal:center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8149;top:589;width:730;height:2953;mso-wrap-style:none;v-text-anchor:middle;mso-position-horizontal:center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ID="Picture 3" stroked="f" o:allowincell="f" style="position:absolute;left:5259;top:702;width:3089;height:1992;mso-wrap-style:none;v-text-anchor:middle;mso-position-horizontal:center" type="_x0000_t75">
                    <v:imagedata r:id="rId31" o:detectmouseclick="t"/>
                    <v:stroke color="#3465a4" joinstyle="round" endcap="flat"/>
                    <w10:wrap type="square"/>
                  </v:shape>
                </v:group>
                <v:group id="shape_0" style="position:absolute;left:944;top:4032;width:7465;height:3129">
                  <v:shape id="shape_0" ID="Picture 2" stroked="f" o:allowincell="f" style="position:absolute;left:3235;top:4716;width:1790;height:2335;mso-wrap-style:none;v-text-anchor:middle;mso-position-horizontal:center" type="_x0000_t75">
                    <v:imagedata r:id="rId32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5381;top:4140;width:1986;height:3020;mso-wrap-style:none;v-text-anchor:middle;mso-position-horizontal:center" type="_x0000_t75">
                    <v:imagedata r:id="rId33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7678;top:4140;width:730;height:2953;mso-wrap-style:none;v-text-anchor:middle;mso-position-horizontal:center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ID="Picture 2" stroked="f" o:allowincell="f" style="position:absolute;left:944;top:4032;width:1986;height:3020;mso-wrap-style:none;v-text-anchor:middle;mso-position-horizontal:center" type="_x0000_t75">
                    <v:imagedata r:id="rId35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ListParagraph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6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й контроль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 теме практического занятия № 21. </w:t>
      </w:r>
      <w:r>
        <w:rPr>
          <w:rFonts w:cs="Times New Roman" w:ascii="Times New Roman" w:hAnsi="Times New Roman"/>
          <w:b/>
          <w:bCs/>
          <w:color w:val="000000"/>
        </w:rPr>
        <w:t>Решение задач по теме «Многогранники»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>Инструкция:</w:t>
      </w:r>
      <w:r>
        <w:rPr>
          <w:rFonts w:cs="Times New Roman" w:ascii="Times New Roman" w:hAnsi="Times New Roman"/>
          <w:color w:val="000000"/>
        </w:rPr>
        <w:t xml:space="preserve"> Вам представлено 3 текстовые задачи. </w:t>
      </w:r>
      <w:r>
        <w:rPr>
          <w:rFonts w:cs="Times New Roman" w:ascii="Times New Roman" w:hAnsi="Times New Roman"/>
          <w:bCs/>
          <w:color w:val="000000"/>
        </w:rPr>
        <w:t xml:space="preserve">Решите задачи в тетради. </w:t>
      </w:r>
      <w:r>
        <w:rPr>
          <w:rFonts w:cs="Times New Roman" w:ascii="Times New Roman" w:hAnsi="Times New Roman"/>
          <w:color w:val="000000"/>
        </w:rPr>
        <w:t>Время на выполнение заданий – 15 мин. Пользоваться  калькулятором, литературой и иными источниками запрещается.</w:t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ариант № 1</w:t>
      </w:r>
    </w:p>
    <w:p>
      <w:pPr>
        <w:pStyle w:val="Style12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В прямоугольном параллелепипеде ABCDA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B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C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  AB = 4,  AD = 6,  СС</w:t>
      </w:r>
      <w:r>
        <w:rPr>
          <w:rFonts w:cs="Times New Roman" w:ascii="Times New Roman" w:hAnsi="Times New Roman"/>
          <w:bCs/>
          <w:color w:val="000000"/>
          <w:vertAlign w:val="subscript"/>
        </w:rPr>
        <w:t>1</w:t>
      </w:r>
      <w:r>
        <w:rPr>
          <w:rFonts w:cs="Times New Roman" w:ascii="Times New Roman" w:hAnsi="Times New Roman"/>
          <w:bCs/>
          <w:color w:val="000000"/>
        </w:rPr>
        <w:t> = 2. Найдите квадрат длины диагонали прямоугольного параллелепипеда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Найдите боковое ребро правильной четырехугольной призмы, если сторона ее основания равна 4, а квадрат диагонали призмы равен 68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анием прямой треугольной призмы служит прямоугольный треугольник,  две стороны которого равны  6 и 10. Найдите третью сторону основания  приз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риант № 2</w:t>
      </w:r>
    </w:p>
    <w:p>
      <w:pPr>
        <w:pStyle w:val="Style12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оковое ребро прямоугольного параллелепипеда равно 5, стороны основания      равны 6 и  8. </w:t>
      </w:r>
      <w:r>
        <w:rPr>
          <w:rFonts w:cs="Times New Roman" w:ascii="Times New Roman" w:hAnsi="Times New Roman"/>
          <w:bCs/>
          <w:color w:val="000000"/>
        </w:rPr>
        <w:t xml:space="preserve">Найдите квадрат длины диагонали прямоугольного параллелепипеда.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авильной четырёхугольной  призме сторона основания равна 11, а высота равна 12. Вычислите площадь боковой грани (одной грани).</w:t>
      </w:r>
    </w:p>
    <w:p>
      <w:pPr>
        <w:pStyle w:val="Style12"/>
        <w:numPr>
          <w:ilvl w:val="0"/>
          <w:numId w:val="28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снованием прямой треугольной призмы служит прямоугольный треугольник,  две стороны которого равны  4 и 5. Найдите третью сторону основания  приз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ариант № 3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ямоугольном параллелепипеде ABCDA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B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 AB = 5,  AD = 4,  СС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bscript"/>
          <w:lang w:eastAsia="ru-RU"/>
        </w:rPr>
        <w:t>1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 = 3. Найдите квадрат длины диагонали прямоугольного параллелепипеда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 правильной четырёхугольной  призме сторона основания равна 10, а высота равна 15. Вычислите площадь боковой грани (одной грани)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Основанием прямой треугольной призмы служит прямоугольный треугольник,  две стороны которого равны  8 и 6. Найдите третью сторону основания  призмы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Style12"/>
        <w:shd w:fill="FFFFFF" w:val="clear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Эталоны ответов</w:t>
      </w:r>
    </w:p>
    <w:p>
      <w:pPr>
        <w:pStyle w:val="Normal"/>
        <w:tabs>
          <w:tab w:val="clear" w:pos="709"/>
          <w:tab w:val="left" w:pos="3000" w:leader="none"/>
          <w:tab w:val="center" w:pos="728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ПРАКТИЧЕСКИЕ ЗАДАНИЯ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ходной контрол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теме практического занятия № 21. Решение задач по теме «Многогранники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мер задач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  <w:t>Вариант № 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  <w:t>Вариант № 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8" w:leader="none"/>
              </w:tabs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  <w:t>Вариант № 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eastAsia="BatangChe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оформлению практических заданий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 записан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е задачи (что дано и что найти)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задачи идет с пояснениями.</w:t>
      </w:r>
      <w:r>
        <w:rPr>
          <w:rFonts w:eastAsia="BatangChe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  <w:t>Записан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35" w:hanging="3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выставления оценки:</w:t>
      </w:r>
    </w:p>
    <w:p>
      <w:pPr>
        <w:pStyle w:val="Normal"/>
        <w:tabs>
          <w:tab w:val="clear" w:pos="709"/>
          <w:tab w:val="left" w:pos="19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5» (отлич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дание оформлено в соответствие с требованиями, все задания выполнены верно, наличие правильных ответов во всех заданиях.</w:t>
      </w:r>
    </w:p>
    <w:p>
      <w:pPr>
        <w:pStyle w:val="Normal"/>
        <w:tabs>
          <w:tab w:val="clear" w:pos="709"/>
          <w:tab w:val="left" w:pos="199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4» (хорош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дание оформлено не в соответствие с требованиями или допущена одна ошибка, задание оформлено в соответствие с требованиями, но допущено две ошибк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3» (удовлетвор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Задание оформлено не в соответствие с требованиями и допущено две ошибки, задание оформлено в соответствие с требованиями, но допущено три ошибки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2» (неудовлетворительно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Допущено более трёх ошибок.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08" w:leader="none"/>
        </w:tabs>
        <w:spacing w:lineRule="auto" w:line="360" w:before="0" w:after="0"/>
        <w:jc w:val="both"/>
        <w:rPr>
          <w:rFonts w:ascii="Times New Roman" w:hAnsi="Times New Roman" w:eastAsia="BatangChe" w:cs="Times New Roman"/>
          <w:color w:val="000000"/>
          <w:sz w:val="24"/>
          <w:szCs w:val="24"/>
        </w:rPr>
      </w:pPr>
      <w:r>
        <w:rPr>
          <w:rFonts w:eastAsia="BatangChe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флексия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нравилось ли вам занятие?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а.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т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Узнали вы на занятие что-то новое?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знал(а) много нового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мне была известна.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 узнал(а) ничего новог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к вы чувствовали себя на занятии?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Комфортно.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комфортно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Все ли студенты группы принимали участие в работе? 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Да, все работали одинаково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Нет, работал только один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то-то работал больше, кто-то меньше других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Дружно ли вы работали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и дружно, но много спорил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Очень трудно было договариваться, не всегда всё получалось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eastAsia="ru-RU"/>
        </w:rPr>
        <w:t>Оцените свою работу на занятии. 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не в полную силу, хочу улучшить результа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Работал активно, своим результатом доволе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из предложенных заданий показались вам наиболее сложным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? 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нания вам могут пригодиться в жизни?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задания вызвали больше всего затруднения?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  <w:szCs w:val="28"/>
          <w:lang w:eastAsia="ru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vanish/>
          <w:sz w:val="24"/>
          <w:szCs w:val="24"/>
        </w:rPr>
      </w:pPr>
      <w:r>
        <w:rPr>
          <w:rFonts w:cs="Times New Roman" w:ascii="Times New Roman" w:hAnsi="Times New Roman"/>
          <w:b/>
          <w:iCs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footerReference w:type="default" r:id="rId36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7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3">
    <w:lvl w:ilvl="0">
      <w:start w:val="3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4">
    <w:lvl w:ilvl="0">
      <w:start w:val="1"/>
      <w:numFmt w:val="bullet"/>
      <w:lvlText w:val=""/>
      <w:lvlJc w:val="center"/>
      <w:pPr>
        <w:tabs>
          <w:tab w:val="num" w:pos="0"/>
        </w:tabs>
        <w:ind w:left="1429" w:hanging="360"/>
      </w:pPr>
      <w:rPr>
        <w:rFonts w:ascii="Symbol" w:hAnsi="Symbol" w:cs="Symbol" w:hint="default"/>
        <w:b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371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2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794" w:hanging="1005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3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4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5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69" w:hanging="18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48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cs="Times New Roman"/>
        <w:color w:val="000000"/>
      </w:rPr>
    </w:lvl>
  </w:abstractNum>
  <w:abstractNum w:abstractNumId="49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  <w:color w:val="000000"/>
      </w:rPr>
    </w:lvl>
  </w:abstractNum>
  <w:abstractNum w:abstractNumId="5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1">
    <w:lvl w:ilvl="0">
      <w:start w:val="1"/>
      <w:numFmt w:val="bullet"/>
      <w:lvlText w:val=""/>
      <w:lvlJc w:val="center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cs="Times New Roman"/>
      <w:b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/>
      <w:i w:val="false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cs="Times New Roman"/>
      <w:b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cs="Times New Roman"/>
      <w:b/>
      <w:i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i w:val="false"/>
    </w:rPr>
  </w:style>
  <w:style w:type="character" w:styleId="WW8Num18z0">
    <w:name w:val="WW8Num18z0"/>
    <w:qFormat/>
    <w:rPr>
      <w:rFonts w:ascii="Symbol" w:hAnsi="Symbol" w:cs="Symbol"/>
      <w:b/>
      <w:color w:val="000000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cs="Times New Roman"/>
      <w:b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color w:val="000000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color w:val="000000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cs="Times New Roman"/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rFonts w:cs="Times New Roman"/>
      <w:color w:val="000000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  <w:b/>
      <w:color w:val="000000"/>
      <w:sz w:val="24"/>
      <w:szCs w:val="24"/>
    </w:rPr>
  </w:style>
  <w:style w:type="character" w:styleId="WW8Num45z1">
    <w:name w:val="WW8Num45z1"/>
    <w:qFormat/>
    <w:rPr>
      <w:rFonts w:cs="Times New Roman"/>
    </w:rPr>
  </w:style>
  <w:style w:type="character" w:styleId="WW8Num45z3">
    <w:name w:val="WW8Num45z3"/>
    <w:qFormat/>
    <w:rPr>
      <w:rFonts w:cs="Times New Roman"/>
      <w:b w:val="false"/>
      <w:i w:val="false"/>
    </w:rPr>
  </w:style>
  <w:style w:type="character" w:styleId="WW8Num46z0">
    <w:name w:val="WW8Num46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000000"/>
      <w:sz w:val="24"/>
      <w:szCs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color w:val="000000"/>
      <w:sz w:val="24"/>
      <w:szCs w:val="24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  <w:b/>
      <w:color w:val="000000"/>
      <w:sz w:val="24"/>
      <w:szCs w:val="24"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>
      <w:rFonts w:cs="Times New Roman"/>
      <w:b w:val="false"/>
      <w:i w:val="false"/>
    </w:rPr>
  </w:style>
  <w:style w:type="character" w:styleId="WW8Num52z0">
    <w:name w:val="WW8Num52z0"/>
    <w:qFormat/>
    <w:rPr>
      <w:rFonts w:cs="Times New Roman"/>
      <w:b w:val="false"/>
      <w:color w:val="000000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Freebirdformviewerviewitemsitemrequiredasterisk">
    <w:name w:val="freebirdformviewerviewitemsitemrequiredasterisk"/>
    <w:qFormat/>
    <w:rPr/>
  </w:style>
  <w:style w:type="character" w:styleId="Docssharedwiztogglelabeledlabeltext">
    <w:name w:val="docssharedwiztogglelabeledlabel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Qtext">
    <w:name w:val="qtext"/>
    <w:qFormat/>
    <w:rPr/>
  </w:style>
  <w:style w:type="character" w:styleId="Style9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uegrey500">
    <w:name w:val="blue-grey-500"/>
    <w:qFormat/>
    <w:rPr/>
  </w:style>
  <w:style w:type="character" w:styleId="Text">
    <w:name w:val="text"/>
    <w:qFormat/>
    <w:rPr/>
  </w:style>
  <w:style w:type="character" w:styleId="Hiddenxsdown">
    <w:name w:val="hidden-xs-down"/>
    <w:qFormat/>
    <w:rPr/>
  </w:style>
  <w:style w:type="character" w:styleId="Normaltextrunscxw240979586bcx0">
    <w:name w:val="normaltextrun scxw240979586 bcx0"/>
    <w:qFormat/>
    <w:rPr/>
  </w:style>
  <w:style w:type="character" w:styleId="Normaltextrunscxw199144696bcx0">
    <w:name w:val="normaltextrun scxw199144696 bcx0"/>
    <w:qFormat/>
    <w:rPr/>
  </w:style>
  <w:style w:type="character" w:styleId="Normaltextrunscxw126268500bcx0">
    <w:name w:val="normaltextrun scxw126268500 bcx0"/>
    <w:qFormat/>
    <w:rPr/>
  </w:style>
  <w:style w:type="character" w:styleId="Eopscxw240979586bcx0">
    <w:name w:val="eop scxw240979586 bcx0"/>
    <w:qFormat/>
    <w:rPr/>
  </w:style>
  <w:style w:type="character" w:styleId="Eopscxw199144696bcx0">
    <w:name w:val="eop scxw199144696 bcx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Абзац списка3"/>
    <w:basedOn w:val="Normal"/>
    <w:qFormat/>
    <w:pPr>
      <w:spacing w:before="0" w:after="160"/>
      <w:ind w:left="720" w:hanging="0"/>
      <w:contextualSpacing/>
    </w:pPr>
    <w:rPr/>
  </w:style>
  <w:style w:type="paragraph" w:styleId="Paragraphscxw240979586bcx0">
    <w:name w:val="paragraph scxw24097958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99144696bcx0">
    <w:name w:val="paragraph scxw19914469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126268500bcx0">
    <w:name w:val="paragraph scxw126268500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3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9.png"/><Relationship Id="rId35" Type="http://schemas.openxmlformats.org/officeDocument/2006/relationships/image" Target="media/image13.png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06:00Z</dcterms:created>
  <dc:creator>antonyuk</dc:creator>
  <dc:description/>
  <cp:keywords/>
  <dc:language>en-US</dc:language>
  <cp:lastModifiedBy>Пользователь</cp:lastModifiedBy>
  <cp:lastPrinted>2020-11-19T14:25:00Z</cp:lastPrinted>
  <dcterms:modified xsi:type="dcterms:W3CDTF">2023-11-08T10:12:00Z</dcterms:modified>
  <cp:revision>37</cp:revision>
  <dc:subject/>
  <dc:title>ГОСУДАРСТВЕННОЕ АВТОНОМНОЕ ПРОФЕССИОНАЛЬНОЕ</dc:title>
</cp:coreProperties>
</file>